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CHELL MARK E&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SR. V-P, General Counsel&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0/10/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1,2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8.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7,6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1/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8.2818&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3,7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7,809&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Employee 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22.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0/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2/17/2004&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2/17/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48.25 to $48.32, inclusive.  The price reported above reflects the weighted average sales price.  The reporting person hereby undertakes to provide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October 13, 2013.&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is stock option became exercisable in five equal annual installments beginning on December 17, 200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0/14/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