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10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7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7,9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/1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8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8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,08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03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1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05/25/200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.0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Based on a plan statement dated October 8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employee stock option became exercisable in five equal annual installments beginning on May 25, 200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1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