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uidry Bra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Executive Vice President, UPC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0/08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/08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2.9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2,16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/08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69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7.3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,46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2,034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Employee 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22.9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/08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2/17/2004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7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.0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Based on a plan statement dated October 8, 2013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employee stock option became exercisable in five equal annual installments beginning on December 17, 2004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0/09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