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0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0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5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7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21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08/25/200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August 20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employee stock option became exercisable in five equal annual installments beginning on August 25, 200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