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ullivan Robert J Jr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2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2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2,641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3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will vest in three annual installments beginning May 14, 2014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