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eyton G Bailey I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2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64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9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will vest in three annual installments beginning May 14, 201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6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