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HRISTOPHER GARY R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2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2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2,641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,37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will vest in three annual installments beginning May 14, 2014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6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