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Executive Vice President,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4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6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03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flects shares withheld for payment of tax liability incident to vesting of previously-granted restricted stock awar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Based on a plan statement dated April 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2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