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0,1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24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information is based on a plan statement dated as of April 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