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CHELL MARK E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R. V-P, General Counsel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F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44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5.5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9,05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7,809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Reflects shares withheld for payment of tax liability incident to vesting of previously-granted restricted stock award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information is based on a plan statement dated as of March 11, 201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2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