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CFO, Treasur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9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93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shares withheld for payment of tax liability incident to vesting of previously-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March 1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