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Hayes Don A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7130 SOUTH LEWIS, SUITE 1000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TULS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7413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UNIT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UNT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&lt;span class="FormData"&gt;Vice President, Controller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3/09/2013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3/09/2013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Data"&gt;F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60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45.57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8,073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3,956&lt;/span&gt;&lt;span class="FootnoteData"&gt;&lt;sup&gt;(2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By 401(k)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1. Reflects shares withheld for payment of tax liability incident to vesting of previously-granted restricted stock awards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2. This information is based on a plan statement dated March 11, 2013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By April Adler under POA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3/12/2013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