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Hayes Don A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Vice President, Controller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2/12/201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2/12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4,149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8,68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3,956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se shares vest in three equal annual installments beginning March 9, 2014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This information is based on a plan statement dated as of February 12, 2013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2/14/2013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