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uidry Bra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9,10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2,0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649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equal annual installments beginning March 9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12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4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