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9,10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49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7,36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equal annual installments beginning March 9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2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