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0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0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G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7,2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0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G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87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f the 900 shares transferred by bona fide gift on December 20, 2012, 300 were transferred to the reporting person's minor child residing in the home; the reporting person is now deemed to be the indirect, rather than direct, beneficial owner of those share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December 20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