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NIKKEL JOHN G&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17/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7/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9,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4.53&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4,8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was executed in multiple trades at prices ranging from $44.49 to $44.58, inclusive.  The price reported above reflects the weighted average sales price.  The reporting person hereby undertakes to provide to Unit Corporation, any security holder of Unit Corporation, or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18/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