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1,2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1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1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87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December 13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7, 200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