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WILLIAMS JOHN H&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30/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3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4.6838&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2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4.807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20.4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0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8/20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44.66 to $44.72, inclusive.  The price reported above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transaction was executed in multiple trades at prices ranging from $44.75 to $44.85, inclusive.  The price reported above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4/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