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SCHELL MARK E&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SR. V-P, General Counsel&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9/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9,8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37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2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6,5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001&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2,3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6,939&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Employee 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9.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1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2/17/2003&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2/17/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42.00 to $42.01, inclusive.  The price reported above reflects the weighted average sales price.  The reporting person hereby undertakes to provide to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November 19,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is stock option became exercisable in five equal annual installments beginning on December 17, 2003.&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20/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