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http-equiv="Content-Type" content="text/html; charset=UTF-8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 {color: blue; background-color: white; font-size: 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C {color: blue; background-color: white; font-size: small; font-family: Times, 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DataR {color: blue; background-color: white; font-size: small; font-family: Times, 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Data {color: blue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otnoteData {color: green; background-color: white; font-size: x-small; font-family: Times, 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umText {font-size: small; font-weight: bold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Attention {font-size: medium; font-weight: bold; font-family: helvetica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 {font-size: small; font-weight: norma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R {font-size: small; font-weight: norma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extC {font-size: small; font-weight: norma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EMText {font-size: medium; font-style: italic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ULText {font-size: medium; text-decoration: underline; font-weight: normal; font-family: arial, helvetica, sans-serif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 {font-size: x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R {font-size: xx-small; font-family: arial, helvetica, sans-serif; text-align: righ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mallFormTextC {font-size: xx-small; font-family: arial, helvetica, sans-serif; text-align: center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MedSmallFormText {font-size: x-small; font-family: arial, helvetica, sans-serif; text-align: left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 {font-size: medium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1 {font-size: small; font-family: arial, helvetica, sans-serif; font-weight: bold; border-top: black thick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2 {font-size: small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Title3 {font-size: small; font-family: arial, helvetica, sans-serif; font-weight: bold; padding-top: 2em; padding-bottom: 1em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SectionTitle {font-size: small; text-align: left; font-family: arial, helvetica, sans-serif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 xml:space="preserve">font-weight: bold; border-top: gray thin solid; border-bottom: gray thin soli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FormName {font-size: large; font-family: arial, helvetica, sans-serif; font-weight: bold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.CheckBox {text-align: center; width: 5px; cell-spacing: 0; padding: 0 3 0 3; border-width: thin; border-style: solid;  border-color: black: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body {background: whit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margin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 padding-top:0px; width:98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&gt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div class="Secdata" style="width:95%;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span class="FormData"&gt;Hayes Don A&lt;/span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7130 SOUTH LEWIS, SUITE 1000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TULS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7413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FormData"&gt;UNIT CORP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UNT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span class="FormData"&gt;Vice President, Controller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8/20/201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08/20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F&lt;/span&gt;&lt;span class="FootnoteData"&gt;&lt;sup&gt;(1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5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42.45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4,5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3,591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I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By 401(k)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Code "F" is being used to report shares withheld by the company as payment for the tax liability incident to the vesting of a previously-awarded restricted common stock award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This information is based on a plan statement dated August 20, 2012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By April Adler under PO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8/21/2012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