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RGAN WILLIAM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4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4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73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2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will vest in three annual installments beginning May 14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5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