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ILLIAMS JOHN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3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3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3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2/2002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2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ed in one installment,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4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