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CHELL MARK E&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SR. V-P, General Counsel&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3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6,888&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third of four equal annual installments of restricted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April 1,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