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OCTYPE html PUBLIC "-//W3C//DTD HTML 4.01 Transitional//EN" "http://www.w3.org/TR/html4/loose.dt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meta http-equiv="Content-Type" content="text/html; charset=UTF-8"&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meta name="viewport" content="width=device-width, initial-scale=1, maximum-scale=1"&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style type="text/css"&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Data {color: blue; background-color: white; font-size: small; font-family: Times, 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DataC {color: blue; background-color: white; font-size: small; font-family: Times, serif; text-align: cen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DataR {color: blue; background-color: white; font-size: small; font-family: Times, serif; text-align: r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SmallFormData {color: blue; background-color: white; font-size: x-small; font-family: Times, 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otnoteData {color: green; background-color: white; font-size: x-small; font-family: Times, 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NumText {font-size: small; font-weight: bold; font-family: arial, helvetica, sans-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Attention {font-size: medium; font-weight: bold; font-family: helvetic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ext {font-size: small; font-weight: normal; font-family: arial, helvetica, sans-serif; text-align: lef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extR {font-size: small; font-weight: normal; font-family: arial, helvetica, sans-serif; text-align: r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extC {font-size: small; font-weight: normal; font-family: arial, helvetica, sans-serif; text-align: cen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EMText {font-size: medium; font-style: italic; font-weight: normal; font-family: arial, helvetica, sans-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ULText {font-size: medium; text-decoration: underline; font-weight: normal; font-family: arial, helvetica, sans-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SmallFormText {font-size: xx-small; font-family: arial, helvetica, sans-serif; text-align: lef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SmallFormTextR {font-size: xx-small; font-family: arial, helvetica, sans-serif; text-align: r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SmallFormTextC {font-size: xx-small; font-family: arial, helvetica, sans-serif; text-align: cen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edSmallFormText {font-size: x-small; font-family: arial, helvetica, sans-serif; text-align: lef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itle {font-size: medium; font-family: arial, helvetica, sans-serif; 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itle1 {font-size: small; font-family: arial, helvetica, sans-serif; font-weight: bold; border-top: black thick soli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itle2 {font-size: small; font-family: arial, helvetica, sans-serif; 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itle3 {font-size: small; font-family: arial, helvetica, sans-serif; font-weight: bold; padding-top: 2em; padding-bottom: 1e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SectionTitle {font-size: small; text-align: left; font-family: arial, helvetica, sans-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b/>
        <w:tab/>
        <w:t xml:space="preserve">font-weight: bold; border-top: gray thin solid; border-bottom: gray thin soli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Name {font-size: large; font-family: arial, helvetica, sans-serif; 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CheckBox {text-align: center; width: 5px; cell-spacing: 0; padding: 0 3 0 3; border-width: thin; border-style: solid;  border-color: bla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body {background: whit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style&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style type="text/css"&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ody{ margin:0px;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tent { padding:2px; margin:0px 10px;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edia screen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2iTopTools { display: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ontent" { margin-top:0px; padding-top:0px; width:98%;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edia pri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2iTopTools { display: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ontent" { margin-top:0px;padding-top:0px;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style&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bod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 class="Secdata" style="width:95%;"&gt;SEC Form 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 width="100%" border="0"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 colspan="2" valign="top" align="center" class="FormName"&gt;FORM 4&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width="60%" valign="middle"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itle"&gt;UNITED STATES SECURITIES AND EXCHANGE COMMISSION&lt;/span&gt;&lt;br&gt;&lt;span class="MedSmallFormText"&gt;Washington, D.C. 20549&lt;/span&gt;&lt;br&gt;&lt;br&gt;&lt;span class="FormTitle"&gt;STATEMENT OF CHANGES IN BENEFICIAL OWNERSHIP&lt;/span&gt;&lt;br&gt;&lt;br&gt;&lt;span class="MedSmallFormText"&gt;Filed pursuant to Section 16(a) of the Securities Exchange Act of 1934&lt;/span&gt;&lt;br&gt;&lt;span class="MedSmallFormText"&gt;or Section 30(h) of the Investment Company Act of 1940&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width="20%" valign="top" align="center"&gt;&lt;table width="100%" border="1" summary="OMB Approval Status Bo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rmTextC"&gt;OMB APPROVAL&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table width="100%" border="0" summary="OMB Interior Bo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 colspan="3"&gt;OMB Numb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R"&gt;3235-0287&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SmallFormText" colspan="4"&gt;Estimated average burden&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 colspan="3"&gt;hours per respon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R"&gt;0.5&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able width="100%" border="1" cellpadding="0" cellspacing="0"&gt;&lt;tr&gt;&lt;td&gt;&lt;/td&gt;&lt;/tr&gt;&lt;/table&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d class="SmallFormText"&gt;Check this box if no longer subject to Section 16. Form 4 or Form 5 obligations may continu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nstruction 1(b).&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3" width="35%"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1. Name and Address of Reporting Person&lt;sup&gt;*&lt;/sup&gt;&lt;/span&gt;&lt;table border="0" width="100%"&gt;&lt;tr&gt;&lt;td&gt;&lt;span class="FormData"&gt;PINKSTON LARRY D&lt;/span&gt;&lt;/td&g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Las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Firs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Midd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span class="FormData"&gt;7130 SOUTH LEWIS, SUITE 1000&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span class="FormData"&gt;&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Street)&lt;/span&g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TULSA&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O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74136&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Cit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Sta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Zi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2. Issuer Name &lt;b&gt;and&lt;/b&gt; Ticker or Trading Symbo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br&gt;&lt;span class="FormData"&gt;UNIT CORP&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lt;span class="FormData"&gt;UNT&lt;/span&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5. Relationship of Reporting Person(s) to Issu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br&gt;&lt;span class="MedSmallFormText"&gt;(Check all applicable)&lt;/span&g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class="MedSmallFormText"&gt;Directo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class="MedSmallFormText"&gt;10% Own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Officer (give title below)&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Other (specify below)&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4" align="center"&gt;&lt;span class="FormData"&gt;President and CEO&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3. Date of Earliest Transa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span&gt;&lt;br&gt;&lt;span class="FormData"&gt;04/01/2012&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4. If Amendment, Date of Original Fil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span&g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6. Individual or Joint/Group Filing (Check Applicable Li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85%" class="MedSmallFormText"&gt;Form filed by One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85%" class="MedSmallFormText"&gt;Form filed by More than One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h width="100%" valign="top" colspan="11" align="center" class="FormTextC"&gt;&lt;b&gt;Table I - Non-Derivative Securities Acquired, Disposed of, or Beneficially Owned&lt;/b&gt;&lt;/th&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36%" valign="top" rowspan="2" align="left" class="MedSmallFormText"&gt;1. Title of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6%" valign="top" rowspan="2" align="left" class="SmallFormText"&gt;2. Transaction D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2A. Deemed Execution Date, if an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7%" valign="top" colspan="2" align="left" class="SmallFormText"&gt;3. Transaction Code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8)</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9%" valign="top" colspan="3" align="left" class="SmallFormText"&gt;4. Securities Acquired (A) or Disposed Of (D)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4 and 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1%" valign="top" rowspan="2" align="left" class="SmallFormText"&gt;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Amount of Securities Beneficially Owned Following Reported Transaction(s)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and 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rowspan="2" align="left" class="SmallFormText"&gt;6. Ownership Form: Direct (D) or Indirect (I)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8%" valign="top" rowspan="2" align="left" class="SmallFormText"&gt;7. Nature of Indirect Beneficial Ownership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align="center" class="SmallFormText"&gt;Cod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3%" align="center" class="SmallFormText"&gt;V&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8%" align="center" class="SmallFormText"&gt;Amoun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align="center" class="SmallFormText"&gt;(A) or (D)&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6%" align="center" class="SmallFormText"&gt;Pric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4/01/2012&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SmallFormData"&gt;F&lt;/span&gt;&lt;span class="FootnoteData"&gt;&lt;sup&gt;(1)&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3,45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42.76&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33,771&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6,876&lt;/span&gt;&lt;span class="FootnoteData"&gt;&lt;sup&gt;(2)&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By 401(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h width="100%" valign="top" colspan="16" align="center" class="FormTextC"&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gt;Table II - Derivative Securities Acquired, Disposed of, or Beneficially Owned&lt;/b&gt;&lt;br&gt;&lt;b&gt;(e.g., puts, calls, warrants, options, convertible securities)&lt;/b&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3%" valign="top" rowspan="2" align="left" class="SmallFormText"&gt;1. Title of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2. Conversion or Exercise Price of Derivative Securit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3. Transaction D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3A. Deemed Execution Date, if an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colspan="2" align="left" class="SmallFormText"&gt;4. Transaction Code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8)</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0%" valign="top" colspan="2" align="left" class="SmallFormText"&gt;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Number of Derivative Securities Acquired (A) or Disposed of (D)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4 and 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colspan="2" align="left" class="SmallFormText"&gt;6. Date Exercisable and Expiration Dat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7%" valign="top" colspan="2" align="left" class="SmallFormText"&gt;7. Title and Amount of Securities Underlying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and 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8. Price of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Number of derivative Securities Beneficially Owned Following Reported Transaction(s)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10. Ownership Form: Direct (D) or Indirect (I)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7%" valign="top" rowspan="2" align="left" class="SmallFormText"&gt;11. Nature of Indirect Beneficial Ownership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Cod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V&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A)&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D)&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Date Exercisabl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Expiration Dat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10%" valign="bottom" align="center" class="SmallFormText"&gt;Titl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7%" valign="bottom" align="center" class="SmallFormText"&gt;Amount or Number of Share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MedSmallFormText"&gt;&lt;b&gt;Explanation of Responses:&lt;/b&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1. Reflects shares withheld by the company as payment for tax liability incident to the vesting of the third of four equal annual installments of restricted stock under an award granted March 9, 2010.&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2. The information is based on a plan statement dated as of April 1, 2012.&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60%"&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gt;&lt;u&gt;&lt;span class="FormData"&gt;By April Adler under POA&lt;/span&gt;&lt;/u&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gt;&lt;u&gt;&lt;span class="FormData"&gt;04/03/2012&lt;/span&gt;&lt;/u&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 Signature of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Da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3" class="MedSmallFormText"&gt;Reminder: Report on a separate line for each class of securities beneficially owned directly or indirectly.&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 If the form is filed by more than one reporting pers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Instruct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b)(v).&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 Intentional misstatements or omissions of facts constitute Federal Criminal Violation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18 U.S.C. 1001 and 15 U.S.C. 78ff(a).&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Note: File three copies of this Form, one of which must be manually signed. If space is insufficie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nstruction 6 for procedure.&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3" class="MedSmallFormText"&gt;&lt;b&gt;Persons who respond to the collection of information contained in this form are not required to respond unless the form displays a currently valid OMB Number.&lt;/b&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lt;/body&gt;&lt;/html&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