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http-equiv="Content-Type" content="text/html; charset=UTF-8"&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 {color: blue; background-color: white; font-size: 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C {color: blue; background-color: white; font-size: small; font-family: Times, 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DataR {color: blue; background-color: white; font-size: small; font-family: Times, 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Data {color: blue;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otnoteData {color: green; background-color: white; font-size: x-small; font-family: Time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umText {font-size: small; font-weight: bold;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Attention {font-size: medium; font-weight: bold; font-family: helvet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 {font-size: small; font-weight: norma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R {font-size: small; font-weight: norma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extC {font-size: small; font-weight: norma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EMText {font-size: medium; font-style: italic;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ULText {font-size: medium; text-decoration: underline; font-weight: normal;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 {font-size: x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R {font-size: xx-small; font-family: arial, helvetica, sans-serif;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mallFormTextC {font-size: xx-small; font-family: arial, helvetica, sans-serif;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edSmallFormText {font-size: x-small; font-family: arial, helvetica, sans-serif;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 {font-size: medium;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1 {font-size: small; font-family: arial, helvetica, sans-serif; font-weight: bold; border-top: black thick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2 {font-size: small;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Title3 {font-size: small; font-family: arial, helvetica, sans-serif; font-weight: bold; padding-top: 2em; padding-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SectionTitle {font-size: small; text-align: left; font-family: arial, helvetica, 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font-weight: bold; border-top: gray thin solid; border-bottom: gray thin sol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ormName {font-size: large; font-family: arial, helvetica, sans-serif;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eckBox {text-align: center; width: 5px; cell-spacing: 0; padding: 0 3 0 3; border-width: thin; border-style: solid;  border-color: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body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margin: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 padding-top:0px; width:98%;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Secdata" style="width:95%;"&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span class="FormData"&gt;Parks Robert&lt;/span&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7130 SOUTH LEWIS, SUITE 1000&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TULS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7413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FormData"&gt;UNIT CORP&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UNT&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Manager, Superior Pipeline&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4/01/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4/01/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SmallFormData"&gt;F&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57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42.7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3,89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2,294&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401(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By 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Reflects shares withheld by the company as payment for tax liability incident to the vesting of the third of four equal annual installments of restricted stock under an award granted March 9, 2010.&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is information is based on a plan statement dated April 1,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By April Adler under POA&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4/03/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