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MERRILL DAVID 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hief Financial Officer&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9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7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3,13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5,054&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flects shares withheld by the company as payment for tax liability incident to the vesting of the third of four equal annual installments of restricted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April 1,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