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Guidry Bra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P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2,9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1,167&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for payment of tax liability incident to the vesting of the third of four equal annual installments of restricted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April 1,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