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omling John&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Executive Vice President, UDC&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9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7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8,5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2,674&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flects shares withheld by the company for payment of tax liability incident to the vesting of the third of four equal annual installments of restricted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Based on a plan statement dated April 1,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