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MERRILL DAVID 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hief Financial Officer&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09/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09/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7.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3,92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5,000&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as payment for tax liability incident to the vesting of the first of four equal annual installments of common stock under an award granted February 15,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March 12,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