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Guidry Bra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P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9/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7.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3,74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822&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first of four equal annual installments of common stock under an award granted February 15,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March 12,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