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Hayes Don A&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7130 SOUTH LEWIS, SUITE 1000&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TULS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7413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UNIT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UN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Vice President, Controller&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3/09/201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3/09/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F&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4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7.4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3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3/09/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F&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2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7.4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88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3,591&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401(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Reflects shares withheld by the company as payment for tax liability incident to the vesting of the first of three equal annual installments of common stock under an award granted February 15, 2011.&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Reflects stock withheld by the company as payment for tax liability incident to the vesting of the second of two equal annual installments of common stock under an award granted March 9, 2010.&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This information is based on a plan statement dated March 12, 2012.&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By April Adler under POA&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3/13/2012&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