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INKSTON LARRY 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nd CE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9/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9/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7.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7,2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6,876&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first of four equal annual installments of common stock under an award granted February 15,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information is based on a plan statement dated as of February 12,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