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2,43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9,1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87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equal annual installments beginning March 9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information is based on a plan statement dated as of February 16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