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5,48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4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equal annual installments beginning March 9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February 15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