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37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5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59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February 15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