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Financial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5,48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4,56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,97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equal annual installments beginning March 9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5, 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6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