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2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6,6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49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December 23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