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0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1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4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de "F" is being used to report shares withheld by the company as payment for the tax liability incident to the vesting of a previously-awarded restricted common stock awar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ugust 22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2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