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CHRISTOPHER GARY 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08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08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392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transaction was executed in multiple trades at prices ranging from $47.33 to $47.43.  The price reported above reflects the weighted average sales price.  The reporting person hereby undertakes to provide upon request to the SEC staff, the issuer, or a security holder of the issuer the full information regarding the number of shares and prices at which the transaction was effect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08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