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SCHELL MARK E&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SR. V-P, General Counsel&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63.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7,6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35,97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the second of four equal annual installments of common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s of April 4,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5/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