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INKSTON LARRY 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nd CE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7,2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6,496&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second of four equal annual installments of common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information is based on a plan statement dated as of April 4,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