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ERRILL DAVID 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Financial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0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4,41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second of four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April 4,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