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Cromling John&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Executive Vice President, UDC&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4/01/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4/0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F&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9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63.4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4,53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2,244&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Code F is being used to report shares withheld by the company as payment for tax liability incident to the vesting of the second of four equal annual installments of common stock under an award granted March 9,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Based on a plan statement dated April 4,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4/05/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