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8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5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24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de F is being used to report shares withheld as payment for tax liability incident to the vesting of restricted common stock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March 11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