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,4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8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82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9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7/2003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de F is being used to report shares withheld by the company as payment for the exercise price or tax liability associated with an option exercise in accordance with SEC Rule 16b-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February 28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stock option became exercisable in five equal annual installments beginning on December 17, 200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