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ILLIAMS JOHN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8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M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7.5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9.2848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7.5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3/20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flects exercise of an option to purchase 3,500 shares of common stock at an exercise price of $17.54. The option was granted on May 3, 2001, as compensation for services as a director of the company, and was scheduled to expire on May 3, 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transaction was executed in multiple trades at prices ranging from $59.07 to $59.70.  The price reported above reflects the weighted average sales price.  The reporting person hereby undertakes to provide upon request to the SEC staff, the issuer, or a security holder of the issuer the full information regarding the number of shares and prices at which the transaction was effec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