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Manager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4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4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4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91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24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4/200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February 25, 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stock option became exercisable in five equal annual installments beginning on December 14, 200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5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