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http-equiv="Content-Type" content="text/html; charset=UTF-8"&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 {color: blue; background-color: white; font-size: 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C {color: blue; background-color: white; font-size: small; font-family: Times, 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R {color: blue; background-color: white; font-size: small; font-family: Times, 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Data {color: blue; background-color: white; font-size: x-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otnoteData {color: green; background-color: white; font-size: x-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NumText {font-size: small; font-weight: bold;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Attention {font-size: medium; font-weight: bold; font-family: helvetic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 {font-size: small; font-weight: norma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R {font-size: small; font-weight: normal; font-family: arial, helvetica, sans-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C {font-size: small; font-weight: normal; font-family: arial, helvetica, sans-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EMText {font-size: medium; font-style: italic; font-weight: normal;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ULText {font-size: medium; text-decoration: underline; font-weight: normal;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 {font-size: xx-smal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R {font-size: xx-small; font-family: arial, helvetica, sans-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C {font-size: xx-small; font-family: arial, helvetica, sans-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edSmallFormText {font-size: x-smal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 {font-size: medium;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1 {font-size: small; font-family: arial, helvetica, sans-serif; font-weight: bold; border-top: black thick sol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2 {font-size: small;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3 {font-size: small; font-family: arial, helvetica, sans-serif; font-weight: bold; padding-top: 2em; padding-bottom: 1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ectionTitle {font-size: small; text-align: left;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ab/>
        <w:t xml:space="preserve">font-weight: bold; border-top: gray thin solid; border-bottom: gray thin sol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Name {font-size: large;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CheckBox {text-align: center; width: 5px; cell-spacing: 0; padding: 0 3 0 3; border-width: thin; border-style: solid;  border-color: bla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body {background: whi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margin: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 padding-top:0px; width:98%;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Secdata" style="width:95%;"&gt;SEC Form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28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span class="FormData"&gt;Cromling John&lt;/span&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7130 SOUTH LEWIS, SUITE 1000&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TULS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O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7413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FormData"&gt;UNIT CORP&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UNT&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lt;span class="FormData"&gt;Executive Vice President, UDC&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Date of Earliest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02/15/2011&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1"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36%" valign="top" rowspan="2" align="left" class="Med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col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9%"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8%"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2/15/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8,665&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0.000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35,33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2,219&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By 401(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7%"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Represents total number of shares awarded.  6,065 shares will vest in three equal annual installments beginning March 9, 2012.  2,600 shares are subject to certain performance requirements and will vest, subject to adjustment based on performance outcomes, on March 9, 2014.&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2. Based on a plan statement dated February 17, 2011.&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By April Adler under POA&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02/17/2011&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body&g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