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SCHELL MARK E&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SR. V-P, General Counsel&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2/15/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8,950&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8,47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35,710&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presents total number of shares awarded.  6,265 shares will vest in three equal annual installments beginning March 9, 2012.  2,685 shares are subject to performance requirements and will vest, subject to adjustment based on performance outcomes, on March 9, 201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s of February 17,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2/17/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